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22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ECONOMIC GHEORGHE CH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06" w:h="221" w:x="11760" w:y="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3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306" w:h="221" w:x="11760" w:y="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judiciare si extrajudiciare derivate din actiuni in reprezentarea intereselor statului,potrivit dispozitilor 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1753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.25pt" to="819pt,486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35127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1pt" to="819pt,50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271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95pt" to="819pt,51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86.2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25pt" to="15pt,500.1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1pt" to="15pt,513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95pt" to="15pt,527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86.2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25pt" to="296.5pt,500.1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1pt" to="296.5pt,513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95pt" to="296.5pt,527.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27178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86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25pt" to="449.25pt,500.1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1pt" to="449.25pt,513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95pt" to="449.25pt,527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86.2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25pt" to="522pt,500.1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1pt" to="522pt,513.9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95pt" to="522pt,527.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86.2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25pt" to="372.75pt,500.1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1pt" to="372.75pt,513.9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95pt" to="372.75pt,527.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86.2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25pt" to="595.5pt,500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1pt" to="595.5pt,513.9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95pt" to="595.5pt,527.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86.2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25pt" to="819.75pt,500.1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1pt" to="819.75pt,513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95pt" to="819.75pt,527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86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.25pt" to="673.05pt,500.1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1pt" to="673.05pt,513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95pt" to="673.05pt,527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86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.25pt" to="744.1pt,500.1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1pt" to="744.1pt,513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95pt" to="744.1pt,527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judiciare si extrajudiciare derivate din actiuni in reprezentarea intereselor statului,potrivit dispozitilor 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71602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8pt" to="819pt,563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985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9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92.2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28702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14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2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271780"/>
                <wp:effectExtent l="6350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63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985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9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985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92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287020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14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2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63.8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985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9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985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92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28702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14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2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27178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63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9.6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92.2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28702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14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2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271780"/>
                <wp:effectExtent l="6985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63.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350" r="6350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9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92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287020"/>
                <wp:effectExtent l="6350" t="6350" r="6350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14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2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271780"/>
                <wp:effectExtent l="6985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63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9.6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92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28702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14.7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2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27178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63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9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92.2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28702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14.7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2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27178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63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9.6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92.2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28702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14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2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271780"/>
                <wp:effectExtent l="6985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63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9.6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92.2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28702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14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2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271780"/>
                <wp:effectExtent l="6350" t="6985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63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judiciare si extrajudiciare derivate din actiuni in reprezentarea intereselor statului,potrivit dispozitilor 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1.7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1.7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1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985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1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1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1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1.7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1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1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judiciare si extrajudiciare derivate din actiuni in reprezentarea intereselor statului,potrivit dispozitilor 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2241" w:h="1471" w:x="153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2241" w:h="1471" w:x="153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2241" w:h="1471" w:x="153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985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82.1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82.1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82.1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82.1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82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82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82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82.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82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8</Words>
  <Characters>11355</Characters>
  <CharactersWithSpaces>967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0:00Z</dcterms:created>
  <dc:creator>Crystal Reports</dc:creator>
  <dc:description>Powered By Crystal</dc:description>
  <dc:language>en-US</dc:language>
  <cp:lastModifiedBy/>
  <cp:lastPrinted>2024-12-13T12:47:00Z</cp:lastPrinted>
  <dcterms:modified xsi:type="dcterms:W3CDTF">2024-12-17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A90EBDDC046A08A0ADF628CFEDB11BFEF7B8428945B2ADA41F3A555B044A571C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E91F1B1D018634D697EE9DCD16F94F86BB0974350FB29BCAB302E12CEB8A71FBC1A47966CE1488CC37B7B7B8702300E1064FA1813087B7F727C18C27021B1DFC4C048674B8634C7860CD52272036E67BD01497EDE05D1FFF67AF5042AD080D869B5D09FEFECF053C9B76B9D0AE02</vt:lpwstr>
  </property>
  <property fmtid="{D5CDD505-2E9C-101B-9397-08002B2CF9AE}" pid="4" name="Business Objects Context Information2">
    <vt:lpwstr>64388A5F142049A2FC4E70A7D5DA12030E5AC941128FE9E50DD2ABC8200F09A3CC3069844945E77F0B50756522907D690BA064C0F5668448BB1E0610B136EEA9D8A6A6272157B6DF8062C0001DB8545F73B31451D692CCF5430B7234DB80ECA7C45CD6534F9D37A6456D01F680D52EE025F9C9B67D1D7FF3FFAB5613F931824</vt:lpwstr>
  </property>
  <property fmtid="{D5CDD505-2E9C-101B-9397-08002B2CF9AE}" pid="5" name="Business Objects Context Information3">
    <vt:lpwstr>C627033F109354AB39F3C07FC5CD2BDC603BBE9C0FB71FA3DE06889ACD367CF2D7859D3824510DF3F332D003DFCC6B1D0E9DEB46E568618969FC4AC38229AA963FB1F169CE5FA11F1C28C319929D48B6BEED443871BF0DCD4CE692FC1F985924AE771A84B90277F23A0894E79A31EE5F354AA5719C99CD667B07FD8A1147473</vt:lpwstr>
  </property>
  <property fmtid="{D5CDD505-2E9C-101B-9397-08002B2CF9AE}" pid="6" name="Business Objects Context Information4">
    <vt:lpwstr>4C3A0F3C27E6B73279880F6C7514D7E3035672E22D30E7BE430ADE6E4AC17999501C5A0B1480DDA6A2C73083D54907A06E285E0B3C9FAA956C27F8E7D927E34A7857F273F9F18E261D8C25B785468746E92AF9B98D4129103C9155E666E57F489B426242F9176DBA266062E29889904F7107667357D28E7D2CD1D6CD7CF94BB</vt:lpwstr>
  </property>
  <property fmtid="{D5CDD505-2E9C-101B-9397-08002B2CF9AE}" pid="7" name="Business Objects Context Information5">
    <vt:lpwstr>C91F9E6AB16DE6318DF25C69C11E3DB5865DF36CFA50FEE135BA6BCCC973F34E9E3D4A6A33D7BC3E300BE1B5592BEFE52C65A5D</vt:lpwstr>
  </property>
  <property fmtid="{D5CDD505-2E9C-101B-9397-08002B2CF9AE}" pid="8" name="Operator">
    <vt:lpwstr>utilizator buget2</vt:lpwstr>
  </property>
</Properties>
</file>